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struzioni per la compilazione della domanda: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elettronicamente oppure scrivere in modo leggibile. Le domande illeggibili non saranno considerate.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Firmare in calce per autorizzazione al trattamento dati. Le domande prive di firma non saranno considerate. 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09"/>
                <w:tab w:val="left" w:pos="318" w:leader="none"/>
              </w:tabs>
              <w:spacing w:before="0" w:after="60"/>
              <w:ind w:left="318" w:hanging="284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mpilare tutti i campi richiesti, con particolare riguardo ai dati contrassegnati con asterisco (*) che sono obbligatori ai fini dell'accreditamento ECM, se previsto.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TITOLO dell'EV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lang w:val="it-IT"/>
        </w:rPr>
        <w:t>La sorveglianza ostetrica ItOSS</w:t>
      </w:r>
    </w:p>
    <w:p>
      <w:pPr>
        <w:pStyle w:val="Normal"/>
        <w:tabs>
          <w:tab w:val="clear" w:pos="709"/>
          <w:tab w:val="left" w:pos="3969" w:leader="none"/>
        </w:tabs>
        <w:spacing w:before="120" w:after="0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N° ID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it-IT"/>
        </w:rPr>
        <w:t>027D19</w:t>
      </w:r>
      <w:r>
        <w:rPr>
          <w:rFonts w:cs="Arial" w:ascii="Arial" w:hAnsi="Arial"/>
          <w:bCs/>
          <w:sz w:val="22"/>
          <w:szCs w:val="22"/>
          <w:lang w:val="it-IT"/>
        </w:rPr>
        <w:tab/>
        <w:tab/>
        <w:tab/>
        <w:tab/>
        <w:t xml:space="preserve">    </w:t>
      </w:r>
      <w:r>
        <w:rPr>
          <w:rFonts w:cs="Arial" w:ascii="Arial" w:hAnsi="Arial"/>
          <w:b/>
          <w:bCs/>
          <w:sz w:val="22"/>
          <w:szCs w:val="22"/>
          <w:lang w:val="it-IT"/>
        </w:rPr>
        <w:t>DATA di SVOLGIMENTO:</w:t>
      </w:r>
      <w:r>
        <w:rPr>
          <w:rFonts w:cs="Arial" w:ascii="Arial" w:hAnsi="Arial"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14 marzo 2019</w:t>
      </w:r>
    </w:p>
    <w:p>
      <w:pPr>
        <w:pStyle w:val="Normal"/>
        <w:spacing w:before="120" w:after="0"/>
        <w:rPr/>
      </w:pPr>
      <w:r>
        <w:rPr/>
        <w:t>DATI PERSONALI</w:t>
      </w:r>
    </w:p>
    <w:tbl>
      <w:tblPr>
        <w:tblW w:w="104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05"/>
        <w:gridCol w:w="1684"/>
        <w:gridCol w:w="3635"/>
      </w:tblGrid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gnome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Nome:</w:t>
            </w:r>
          </w:p>
        </w:tc>
      </w:tr>
      <w:tr>
        <w:trPr>
          <w:trHeight w:val="397" w:hRule="atLeast"/>
        </w:trPr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ata di nascita (gg/mm/aa):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Luogo di nascita: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(Prov.</w:t>
            </w: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tato (se diverso da ITALIA)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Genere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M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8.9pt" type="#_x0000_t75"/>
                <w:control r:id="rId2" w:name="CheckBox112" w:shapeid="control_shape_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F </w:t>
            </w:r>
            <w:bookmarkStart w:id="0" w:name="_1606825461"/>
            <w:bookmarkEnd w:id="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1" o:allowincell="t" style="width:11.9pt;height:8.9pt" type="#_x0000_t75"/>
                <w:control r:id="rId3" w:name="CheckBox11" w:shapeid="control_shape_1"/>
              </w:object>
            </w:r>
          </w:p>
        </w:tc>
      </w:tr>
      <w:tr>
        <w:trPr>
          <w:trHeight w:val="3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ODICE FISCALE* (obbligatorio per ECM):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DATI PROFESSIONAL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2"/>
        <w:gridCol w:w="2126"/>
        <w:gridCol w:w="542"/>
        <w:gridCol w:w="5220"/>
      </w:tblGrid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tolo di Studi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sempre obbligatorio)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1606204138"/>
            <w:bookmarkEnd w:id="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2" o:allowincell="t" style="width:11.9pt;height:8.9pt" type="#_x0000_t75"/>
                <w:control r:id="rId4" w:name="CheckBox12" w:shapeid="control_shape_2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Diploma di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bookmarkStart w:id="2" w:name="_1606204139"/>
            <w:bookmarkEnd w:id="2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3" o:allowincell="t" style="width:11.9pt;height:8.9pt" type="#_x0000_t75"/>
                <w:control r:id="rId5" w:name="CheckBox13" w:shapeid="control_shape_3"/>
              </w:object>
            </w:r>
            <w:r>
              <w:rPr>
                <w:rFonts w:eastAsia="Arial"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aurea in </w:t>
            </w:r>
          </w:p>
        </w:tc>
      </w:tr>
      <w:tr>
        <w:trPr>
          <w:trHeight w:val="39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Richiede crediti ECM se previsti*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3" w:name="_1606204140"/>
            <w:bookmarkEnd w:id="3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4" o:allowincell="t" style="width:11.9pt;height:8.9pt" type="#_x0000_t75"/>
                <w:control r:id="rId6" w:name="CheckBox14" w:shapeid="control_shape_4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bookmarkStart w:id="4" w:name="_1606825465"/>
            <w:bookmarkEnd w:id="4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5" o:allowincell="t" style="width:11.9pt;height:8.9pt" type="#_x0000_t75"/>
                <w:control r:id="rId7" w:name="CheckBox15" w:shapeid="control_shape_5"/>
              </w:objec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Profilo sanitario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sciplina ECM*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Il partecipante è*: </w:t>
            </w:r>
            <w:bookmarkStart w:id="5" w:name="_1606204144"/>
            <w:bookmarkEnd w:id="5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6" o:allowincell="t" style="width:11.9pt;height:8.9pt" type="#_x0000_t75"/>
                <w:control r:id="rId8" w:name="CheckBox16" w:shapeid="control_shape_6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pendente  </w:t>
            </w:r>
            <w:bookmarkStart w:id="6" w:name="_1606204145"/>
            <w:bookmarkEnd w:id="6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7" o:allowincell="t" style="width:11.9pt;height:8.9pt" type="#_x0000_t75"/>
                <w:control r:id="rId9" w:name="CheckBox17" w:shapeid="control_shape_7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Libero professionista  </w:t>
            </w:r>
            <w:bookmarkStart w:id="7" w:name="_1606204146"/>
            <w:bookmarkEnd w:id="7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8" o:allowincell="t" style="width:11.9pt;height:8.9pt" type="#_x0000_t75"/>
                <w:control r:id="rId10" w:name="CheckBox18" w:shapeid="control_shape_8"/>
              </w:objec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Convenzionato  </w:t>
            </w:r>
            <w:bookmarkStart w:id="8" w:name="_1606204147"/>
            <w:bookmarkEnd w:id="8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9" o:allowincell="t" style="width:11.9pt;height:8.9pt" type="#_x0000_t75"/>
                <w:control r:id="rId11" w:name="CheckBox19" w:shapeid="control_shape_9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rivo di occupazion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chiara inoltre* di essere reclutato da azienda commerciale operante in ambito sanitari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>SÌ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 </w:t>
            </w:r>
            <w:bookmarkStart w:id="9" w:name="_1606825624"/>
            <w:bookmarkEnd w:id="9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10" o:allowincell="t" style="width:11.9pt;height:8.9pt" type="#_x0000_t75"/>
                <w:control r:id="rId12" w:name="CheckBox171" w:shapeid="control_shape_10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NO </w:t>
            </w:r>
            <w:bookmarkStart w:id="10" w:name="_1606825743"/>
            <w:bookmarkEnd w:id="10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11" o:allowincell="t" style="width:11.9pt;height:8.9pt" type="#_x0000_t75"/>
                <w:control r:id="rId13" w:name="CheckBox151" w:shapeid="control_shape_11"/>
              </w:objec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>(1)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Ente di appartenenza: 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ipologia dell’Ente (Az. Sanitaria, Ministero etc.)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Qualifica:</w:t>
            </w:r>
          </w:p>
        </w:tc>
      </w:tr>
      <w:tr>
        <w:trPr>
          <w:trHeight w:val="3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Di ruolo: </w: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SÌ </w:t>
            </w:r>
            <w:bookmarkStart w:id="11" w:name="_1606562901"/>
            <w:bookmarkEnd w:id="11"/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12" o:allowincell="t" style="width:11.9pt;height:8.9pt" type="#_x0000_t75"/>
                <w:control r:id="rId14" w:name="CheckBox110" w:shapeid="control_shape_12"/>
              </w:object>
            </w: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  <w:lang w:val="it-IT"/>
              </w:rPr>
              <w:t xml:space="preserve"> NO </w:t>
            </w:r>
            <w:r>
              <w:rPr>
                <w:rFonts w:cs="Arial" w:ascii="Arial" w:hAnsi="Arial"/>
                <w:bCs/>
                <w:smallCaps/>
                <w:sz w:val="20"/>
                <w:szCs w:val="20"/>
                <w:lang w:val="it-IT" w:eastAsia="en-US"/>
              </w:rPr>
              <w:object>
                <v:shape id="control_shape_13" o:allowincell="t" style="width:11.9pt;height:8.9pt" type="#_x0000_t75"/>
                <w:control r:id="rId15" w:name="CheckBox111" w:shapeid="control_shape_13"/>
              </w:object>
            </w:r>
          </w:p>
        </w:tc>
        <w:tc>
          <w:tcPr>
            <w:tcW w:w="7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Se di ruolo, specificare inquadramento:</w:t>
            </w:r>
          </w:p>
        </w:tc>
      </w:tr>
      <w:tr>
        <w:trPr>
          <w:trHeight w:val="454" w:hRule="atLeast"/>
        </w:trPr>
        <w:tc>
          <w:tcPr>
            <w:tcW w:w="104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mallCaps/>
                <w:sz w:val="20"/>
                <w:szCs w:val="20"/>
                <w:vertAlign w:val="superscript"/>
                <w:lang w:val="it-IT"/>
              </w:rPr>
              <w:t xml:space="preserve">(1) </w:t>
            </w:r>
            <w:r>
              <w:rPr>
                <w:rFonts w:cs="Arial" w:ascii="Arial" w:hAnsi="Arial"/>
                <w:color w:val="00000A"/>
                <w:sz w:val="18"/>
                <w:szCs w:val="18"/>
                <w:lang w:val="it-IT" w:eastAsia="it-IT"/>
              </w:rPr>
              <w:t>Si considera “reclutato” il professionista sanitario che, per la partecipazione ad eventi formativi, beneficia di vantaggi economici e non economici, diretti ed indiretti, da parte di imprese commerciali operanti in ambito sanitario.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RECAPITI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it-IT"/>
              </w:rPr>
              <w:t>NB: tutte le comunicazioni e i documenti relativi all’evento saranno inviati al recapito indicato.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dirizzo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ittà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rovincia:</w:t>
            </w:r>
          </w:p>
        </w:tc>
      </w:tr>
      <w:tr>
        <w:trPr>
          <w:trHeight w:val="397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CAP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Telefono:</w:t>
            </w:r>
          </w:p>
        </w:tc>
      </w:tr>
      <w:tr>
        <w:trPr>
          <w:trHeight w:val="397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Email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lang w:val="it-IT"/>
        </w:rPr>
      </w:r>
    </w:p>
    <w:p>
      <w:pPr>
        <w:pStyle w:val="Heading4"/>
        <w:rPr>
          <w:sz w:val="18"/>
          <w:szCs w:val="18"/>
        </w:rPr>
      </w:pPr>
      <w:r>
        <w:rPr>
          <w:sz w:val="18"/>
          <w:szCs w:val="18"/>
          <w:lang w:eastAsia="it-IT"/>
        </w:rPr>
        <w:t>MODALITÀ DI ISCRIZIONE, SELEZIONE E AMMISSIO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La presente domanda, debitamente compilata in ogni sua parte, deve essere firmata e inviata al seguente indirizzo e-mail: </w:t>
      </w:r>
      <w:hyperlink r:id="rId16">
        <w:r>
          <w:rPr>
            <w:rStyle w:val="InternetLink"/>
            <w:rFonts w:cs="Arial" w:ascii="Arial" w:hAnsi="Arial"/>
            <w:b/>
            <w:sz w:val="18"/>
            <w:szCs w:val="18"/>
            <w:lang w:val="it-IT"/>
          </w:rPr>
          <w:t>marina.pediconi@iss.it</w:t>
        </w:r>
      </w:hyperlink>
      <w:r>
        <w:rPr>
          <w:rFonts w:cs="Arial" w:ascii="Arial" w:hAnsi="Arial"/>
          <w:b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entro il giorno </w:t>
      </w:r>
      <w:r>
        <w:rPr>
          <w:rFonts w:cs="Arial" w:ascii="Arial" w:hAnsi="Arial"/>
          <w:b/>
          <w:sz w:val="18"/>
          <w:szCs w:val="18"/>
          <w:lang w:val="it-IT"/>
        </w:rPr>
        <w:t>7 marzo 2019.</w:t>
      </w:r>
      <w:r>
        <w:rPr>
          <w:rFonts w:cs="Arial" w:ascii="Arial" w:hAnsi="Arial"/>
          <w:sz w:val="18"/>
          <w:szCs w:val="18"/>
          <w:lang w:val="it-IT"/>
        </w:rPr>
        <w:t xml:space="preserve"> Per le eventuali modalità di selezione e ammissione, si rimanda al programma di dettaglio. </w:t>
      </w:r>
      <w:r>
        <w:rPr>
          <w:rFonts w:cs="Arial" w:ascii="Arial" w:hAnsi="Arial"/>
          <w:b/>
          <w:sz w:val="18"/>
          <w:szCs w:val="18"/>
          <w:lang w:val="it-IT"/>
        </w:rPr>
        <w:t>Coloro che non saranno ammessi riceveranno comunicazione per posta elettronica entro il 9 marzo.</w:t>
      </w:r>
      <w:r>
        <w:rPr>
          <w:rFonts w:cs="Arial" w:ascii="Arial" w:hAnsi="Arial"/>
          <w:b/>
          <w:sz w:val="18"/>
          <w:szCs w:val="18"/>
          <w:lang w:val="it-IT" w:eastAsia="it-IT"/>
        </w:rPr>
        <w:t xml:space="preserve"> Non verranno considerate valide le domande prive della firma.</w:t>
      </w:r>
    </w:p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 w:val="18"/>
          <w:szCs w:val="18"/>
          <w:lang w:val="it-IT" w:eastAsia="it-IT"/>
        </w:rPr>
      </w:pPr>
      <w:r>
        <w:rPr>
          <w:rFonts w:cs="Arial" w:ascii="Arial" w:hAnsi="Arial"/>
          <w:b/>
          <w:sz w:val="18"/>
          <w:szCs w:val="18"/>
          <w:lang w:val="it-IT" w:eastAsia="it-IT"/>
        </w:rPr>
        <w:t>INFORMATIVA AI SENSI DEL REGOLAMENTO UE 2016/679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informiamo che i dati raccolti verranno trattati e conservati correttamente e utilizzati esclusivamente a fini organizzativi ed amministrativi concernenti la sua partecipazione all'evento formativo di cui alla presente richiesta. Non saranno oggetto di comunicazione né di diffusione. In ogni momento ha facoltà di esercitare i diritti previsti dal Regolamento, in particolare chiedere la correzione, integrazione o cancellazione dei dati stessi. Si informa inoltre che il titolare del trattamento è l’Istituto Superiore di Sanità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09"/>
          <w:tab w:val="left" w:pos="6096" w:leader="none"/>
        </w:tabs>
        <w:rPr>
          <w:rFonts w:ascii="Arial" w:hAnsi="Arial" w:cs="Arial"/>
          <w:b/>
          <w:b/>
          <w:sz w:val="20"/>
          <w:szCs w:val="20"/>
          <w:lang w:val="it-IT" w:eastAsia="it-IT"/>
        </w:rPr>
      </w:pPr>
      <w:r>
        <w:rPr>
          <w:rFonts w:cs="Arial" w:ascii="Arial" w:hAnsi="Arial"/>
          <w:b/>
          <w:sz w:val="20"/>
          <w:szCs w:val="20"/>
          <w:lang w:val="it-IT" w:eastAsia="it-IT"/>
        </w:rPr>
        <w:t>Data:</w:t>
        <w:tab/>
        <w:t>Firma………………………………………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2"/>
          <w:szCs w:val="22"/>
          <w:lang w:val="it-IT" w:eastAsia="it-IT"/>
        </w:rPr>
      </w:pPr>
      <w:r>
        <w:rPr>
          <w:rFonts w:cs="Arial" w:ascii="Arial" w:hAnsi="Arial"/>
          <w:b/>
          <w:bCs/>
          <w:sz w:val="22"/>
          <w:szCs w:val="22"/>
          <w:lang w:val="it-IT" w:eastAsia="it-IT"/>
        </w:rPr>
      </w:r>
    </w:p>
    <w:sectPr>
      <w:headerReference w:type="default" r:id="rId17"/>
      <w:type w:val="nextPage"/>
      <w:pgSz w:w="11906" w:h="16838"/>
      <w:pgMar w:left="907" w:right="566" w:gutter="0" w:header="567" w:top="170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114935" simplePos="0" locked="0" layoutInCell="0" allowOverlap="1" relativeHeight="16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41020"/>
          <wp:effectExtent l="0" t="0" r="0" b="0"/>
          <wp:wrapTight wrapText="bothSides">
            <wp:wrapPolygon edited="0">
              <wp:start x="-264" y="0"/>
              <wp:lineTo x="-264" y="21323"/>
              <wp:lineTo x="21600" y="21323"/>
              <wp:lineTo x="21600" y="0"/>
              <wp:lineTo x="-264" y="0"/>
            </wp:wrapPolygon>
          </wp:wrapTight>
          <wp:docPr id="1" name="LOGO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  <w:t>Mod. B8 Domanda di iscrizione Rev.4 del 21/12/2018  Pag.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  <w:lang w:val="it-IT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Header"/>
      <w:tabs>
        <w:tab w:val="clear" w:pos="709"/>
      </w:tabs>
      <w:jc w:val="center"/>
      <w:rPr>
        <w:bCs/>
        <w:sz w:val="18"/>
        <w:szCs w:val="18"/>
        <w:lang w:val="it-IT"/>
      </w:rPr>
    </w:pPr>
    <w:r>
      <w:rPr>
        <w:bCs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it-IT"/>
    </w:rPr>
  </w:style>
  <w:style w:type="character" w:styleId="WW8Num1z0">
    <w:name w:val="WW8Num1z0"/>
    <w:qFormat/>
    <w:rPr>
      <w:rFonts w:ascii="Tahoma" w:hAnsi="Tahoma" w:cs="Tahoma"/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  <w:lang w:val="en-GB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character" w:styleId="Titolo4Carattere">
    <w:name w:val="Titolo 4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  <w:szCs w:val="20"/>
      <w:lang w:val="it-I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0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mailto:marina.pediconi@iss.it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2:00Z</dcterms:created>
  <dc:creator>colittis</dc:creator>
  <dc:description/>
  <cp:keywords/>
  <dc:language>en-US</dc:language>
  <cp:lastModifiedBy>Microsoft Office User</cp:lastModifiedBy>
  <cp:lastPrinted>2018-02-06T16:15:00Z</cp:lastPrinted>
  <dcterms:modified xsi:type="dcterms:W3CDTF">2019-02-06T11:02:00Z</dcterms:modified>
  <cp:revision>2</cp:revision>
  <dc:subject/>
  <dc:title>Anno: 2005</dc:title>
</cp:coreProperties>
</file>